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EMI CONCEIÇÃO DE SOUS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idente no Alto do Cabrito, Salvador/B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: (71) 99322-7522 / 98610-34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-mail: noemiconceicao3@gmail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QUISTAR UMA OPORTUNIDADE NO SETOR ADMINISTRATIVO, VENDAS, ATENDIMENTO AO PÚBLICO, ESTOQUE OU OP. DE CAI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OLARIDADE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INO SUPERIOR INCOMPLET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S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MARKETING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TENDIMENTO AO PÚBLICO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FORMÁTICA BÁSIC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CO PROFI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recepcionista e vendedora conquistei habilidade no atendimento ao público e no trato com pessoas diversas. Como secretária e operadora de caixa adquiri competências como, atenção, organização e senso de responsabi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CRETÁRIA/OP. CAIXA – RN HORTFRUT – 2014/2018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ECEPCIONISTA/ OP. CAIXA – ACADEMIA PAIXÃO FITNESS – 2013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ENDEDORA – SARA MODAS– 2008/20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1:00Z</dcterms:created>
  <dc:creator>UM</dc:creator>
  <dc:description/>
  <cp:keywords/>
  <dc:language>en-US</dc:language>
  <cp:lastModifiedBy>Geovane</cp:lastModifiedBy>
  <dcterms:modified xsi:type="dcterms:W3CDTF">2021-06-07T13:03:00Z</dcterms:modified>
  <cp:revision>25</cp:revision>
  <dc:subject/>
  <dc:title>Munique Camarão da Silva</dc:title>
</cp:coreProperties>
</file>