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DIOGO SOARES CONCEIÇÃO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Endereço: </w:t>
      </w:r>
      <w:r>
        <w:rPr>
          <w:sz w:val="26"/>
          <w:szCs w:val="26"/>
        </w:rPr>
        <w:t>Rua Professor José Santana  N: 58 AP: 20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airro: </w:t>
      </w:r>
      <w:r>
        <w:rPr>
          <w:sz w:val="26"/>
          <w:szCs w:val="26"/>
        </w:rPr>
        <w:t>Uruguai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Cidade: </w:t>
      </w:r>
      <w:r>
        <w:rPr>
          <w:sz w:val="26"/>
          <w:szCs w:val="26"/>
        </w:rPr>
        <w:t>Salvador-BA</w:t>
      </w:r>
    </w:p>
    <w:p>
      <w:pPr>
        <w:pStyle w:val="Subtitle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Estado Civil:</w:t>
      </w:r>
      <w:r>
        <w:rPr>
          <w:sz w:val="22"/>
          <w:szCs w:val="23"/>
        </w:rPr>
        <w:t xml:space="preserve"> </w:t>
      </w:r>
      <w:r>
        <w:rPr>
          <w:sz w:val="26"/>
          <w:szCs w:val="26"/>
        </w:rPr>
        <w:t>Solteiro / 31 Anos / Brasileiro</w:t>
      </w:r>
    </w:p>
    <w:p>
      <w:pPr>
        <w:pStyle w:val="Normal"/>
        <w:rPr/>
      </w:pPr>
      <w:r>
        <w:rPr>
          <w:b/>
          <w:sz w:val="26"/>
          <w:szCs w:val="26"/>
        </w:rPr>
        <w:t>D</w:t>
      </w:r>
      <w:r>
        <w:rPr>
          <w:b/>
          <w:bCs/>
          <w:sz w:val="22"/>
          <w:szCs w:val="23"/>
        </w:rPr>
        <w:t xml:space="preserve">ata de </w:t>
      </w:r>
      <w:r>
        <w:rPr>
          <w:b/>
          <w:sz w:val="26"/>
          <w:szCs w:val="26"/>
        </w:rPr>
        <w:t>Nascimento: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08/06/1989</w:t>
      </w:r>
    </w:p>
    <w:p>
      <w:pPr>
        <w:pStyle w:val="Subtitle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Telefone: </w:t>
      </w:r>
      <w:r>
        <w:rPr>
          <w:sz w:val="26"/>
          <w:szCs w:val="26"/>
        </w:rPr>
        <w:t>(71) 3312-1450/ 98711-998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E-mail: </w:t>
      </w:r>
      <w:hyperlink r:id="rId2">
        <w:r>
          <w:rPr>
            <w:rStyle w:val="InternetLink"/>
          </w:rPr>
          <w:t>Diogo_News@hotmail.com</w:t>
        </w:r>
      </w:hyperlink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tivo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vestir em meu conhecimento, buscando sempre metas profissionais, desenvolvendo um papel com responsabilidade e qualidade, executar com eficiência as atividades atribuídas; compartilhar com a empresa visando bons resultados futu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ção  Escolar_____________________________________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ível Superior (Completo) Administração de Empresa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sos       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rquivista, Auxiliar de ADM e Recepcionista (projeto escola abert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Operador de Telemarketing (ONG Salvado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Atendente de Loja (ONG Salvado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Informática Básica (projeto escola aberta) Período de 3 mes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Curso de Formação de Vigilante (CETAF) - Atualiz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Habilitado Categoria B (atividade remunerad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periencia Profissional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Cão de Guarda) período de 11/11/2019 á 08/02/20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unção: Agente de Portar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mpo de Empresa ( 3 meses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(Contax Mobitel S.A) período de 16.05.2016  á 12/12/2018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Função: Atendente Junio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empo de Empresa (2 anos e 6 meses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(Casas Bahia) período de 01/10/2014  á  08/06/2015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Função: Vendedo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6"/>
          <w:szCs w:val="26"/>
        </w:rPr>
        <w:t>Tempo de Empresa (8 mes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(Lojas Insinuante Ltda.) período de 19/01/2010  á  18/03/ 2014</w:t>
      </w:r>
    </w:p>
    <w:p>
      <w:pPr>
        <w:pStyle w:val="PargrafodaLista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Função: Servente 6 Meses, Estoquista 8 Meses, Vendedor  3 Anos</w:t>
      </w:r>
    </w:p>
    <w:p>
      <w:pPr>
        <w:pStyle w:val="PargrafodaLista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empo de Empresa (4 anos e 2 meses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980" w:right="1701" w:gutter="0" w:header="0" w:top="15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go_New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23:00Z</dcterms:created>
  <dc:creator>Aline Sacramento da Silva</dc:creator>
  <dc:description/>
  <cp:keywords/>
  <dc:language>en-US</dc:language>
  <cp:lastModifiedBy>Diogo</cp:lastModifiedBy>
  <cp:lastPrinted>2009-08-18T17:54:00Z</cp:lastPrinted>
  <dcterms:modified xsi:type="dcterms:W3CDTF">2020-06-12T01:13:00Z</dcterms:modified>
  <cp:revision>74</cp:revision>
  <dc:subject/>
  <dc:title>                                                               </dc:title>
</cp:coreProperties>
</file>