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t xml:space="preserve">LUÍS EDUARDO CHIACCHIO GONÇALVES </w:t>
      </w:r>
    </w:p>
    <w:p>
      <w:pPr>
        <w:pStyle w:val="Normal"/>
        <w:snapToGrid w:val="false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Rua Teodomiro de Queiroz, 11, Apt.: 302 - Macaúbas </w:t>
      </w:r>
    </w:p>
    <w:p>
      <w:pPr>
        <w:pStyle w:val="Normal"/>
        <w:snapToGrid w:val="false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EP.: 40300-520 – Salvador-Bahia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sz w:val="24"/>
        </w:rPr>
        <w:t xml:space="preserve">Contatos: </w:t>
      </w:r>
      <w:r>
        <w:rPr>
          <w:rFonts w:eastAsia="Calibri" w:cs="Arial" w:ascii="Arial" w:hAnsi="Arial"/>
          <w:b/>
          <w:sz w:val="24"/>
        </w:rPr>
        <w:t>(71) 9 9266-8631 (WhatsApp)</w:t>
      </w:r>
    </w:p>
    <w:p>
      <w:pPr>
        <w:pStyle w:val="Normal"/>
        <w:snapToGrid w:val="false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>e-mail:</w:t>
      </w:r>
      <w:r>
        <w:rPr>
          <w:rFonts w:eastAsia="Calibri"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24"/>
            <w:u w:val="single"/>
          </w:rPr>
          <w:t>eduardochiacchio9@gmail.com</w:t>
        </w:r>
      </w:hyperlink>
      <w:r>
        <w:rPr>
          <w:rFonts w:eastAsia="Calibri" w:cs="Arial" w:ascii="Arial" w:hAnsi="Arial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pBdr>
          <w:top w:val="double" w:sz="20" w:space="1" w:color="000000"/>
        </w:pBdr>
        <w:snapToGrid w:val="false"/>
        <w:rPr>
          <w:rFonts w:ascii="Arial" w:hAnsi="Arial" w:eastAsia="Calibri" w:cs="Arial"/>
          <w:sz w:val="8"/>
        </w:rPr>
      </w:pPr>
      <w:r>
        <w:rPr>
          <w:rFonts w:eastAsia="Calibri" w:cs="Arial" w:ascii="Arial" w:hAnsi="Arial"/>
          <w:sz w:val="8"/>
        </w:rPr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24"/>
        </w:rPr>
        <w:t>OBJETIVOS</w:t>
      </w:r>
      <w:r>
        <w:rPr>
          <w:rFonts w:eastAsia="Calibri" w:cs="Arial" w:ascii="Arial" w:hAnsi="Arial"/>
          <w:b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Contribuir com a empresa, seguindo as normas estabelecidas pela mesma, aplicando com ética toda vivência e conhecimento adquirido. Buscar novos desafios que permitam o desenvolvimento profissional, assim como a melhoria dos serviços prestados com eficiência, eficácia, dignidade e competência.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HABILIDADES SIGNIFICATIVAS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10"/>
        </w:rPr>
      </w:pPr>
      <w:r>
        <w:rPr>
          <w:rFonts w:eastAsia="Calibri" w:cs="Arial" w:ascii="Arial" w:hAnsi="Arial"/>
          <w:b/>
          <w:sz w:val="10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</w:pBdr>
        <w:snapToGrid w:val="false"/>
        <w:ind w:left="284" w:hanging="2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acilidade em se adaptar ao trabalho em equipe, integrando e colaborando com foco em resultados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</w:pBdr>
        <w:snapToGrid w:val="false"/>
        <w:ind w:left="284" w:hanging="2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daptação a mudanças, coragem e resistência. Impor limites e saber lidar com eles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</w:pBdr>
        <w:snapToGrid w:val="false"/>
        <w:ind w:left="284" w:hanging="2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omprometimento e disponibilidade que favoreça o aprendizado.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</w:pBdr>
        <w:snapToGrid w:val="false"/>
        <w:ind w:left="284" w:hanging="2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Facilitar a comunicação entre coordenadores e colegas de trabalho.</w:t>
      </w:r>
    </w:p>
    <w:p>
      <w:pPr>
        <w:pStyle w:val="Normal"/>
        <w:pBdr>
          <w:top w:val="single" w:sz="8" w:space="1" w:color="000000"/>
        </w:pBdr>
        <w:snapToGrid w:val="false"/>
        <w:ind w:left="284" w:hanging="2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QUALIFICAÇÕES EM DESTAQUE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Calibri" w:cs="Arial" w:ascii="Arial" w:hAnsi="Arial"/>
          <w:b/>
          <w:sz w:val="24"/>
        </w:rPr>
        <w:t>•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esenvolvimento de atividades da empresa; cumprimento dos mesmos; fornecimento de informações por telefone.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Atendimento eficiente ao público.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tuações como Atendente de Telemarketing e; Frentista.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• </w:t>
      </w:r>
      <w:r>
        <w:rPr>
          <w:rFonts w:eastAsia="Arial" w:cs="Arial" w:ascii="Arial" w:hAnsi="Arial"/>
          <w:sz w:val="24"/>
        </w:rPr>
        <w:t>Conhecimento em Internet, e Pacote Office (Básico).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ATIVIDADES COMPLEMENTARES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 xml:space="preserve">2020 - </w:t>
      </w:r>
      <w:r>
        <w:rPr>
          <w:rFonts w:eastAsia="Calibri" w:cs="Arial" w:ascii="Arial" w:hAnsi="Arial"/>
          <w:sz w:val="24"/>
        </w:rPr>
        <w:t xml:space="preserve">Tecnologia da Informação e Comunicação - Senai 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>2012 -</w:t>
      </w:r>
      <w:r>
        <w:rPr>
          <w:rFonts w:eastAsia="Calibri" w:cs="Arial" w:ascii="Arial" w:hAnsi="Arial"/>
          <w:sz w:val="24"/>
        </w:rPr>
        <w:t xml:space="preserve"> Montagem e Manutenção de Microcomputadores - Senac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 xml:space="preserve">2005 - </w:t>
      </w:r>
      <w:r>
        <w:rPr>
          <w:rFonts w:eastAsia="Calibri" w:cs="Arial" w:ascii="Arial" w:hAnsi="Arial"/>
          <w:sz w:val="24"/>
        </w:rPr>
        <w:t xml:space="preserve">Informática Básica - Microlins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HISTÓRICO PROFISSIONAL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2016 - 2015 -</w:t>
      </w:r>
      <w:r>
        <w:rPr>
          <w:rFonts w:eastAsia="Arial" w:cs="Arial" w:ascii="Arial" w:hAnsi="Arial"/>
          <w:sz w:val="24"/>
        </w:rPr>
        <w:t xml:space="preserve"> Operador de Telemarketing Receptível - Contax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2014 - 2013 -  </w:t>
      </w:r>
      <w:r>
        <w:rPr>
          <w:rFonts w:eastAsia="Arial" w:cs="Arial" w:ascii="Arial" w:hAnsi="Arial"/>
          <w:sz w:val="24"/>
        </w:rPr>
        <w:t xml:space="preserve">Frentista - Posto Mataripe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FORMAÇÃO 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ível Médio Completo - Tempo de Aprender II - Colégio Estadual Hamilton de Jesus Lopes - 2011</w:t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</w:pBdr>
        <w:snapToGrid w:val="false"/>
        <w:ind w:left="284" w:hanging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709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Malgun Gothic"/>
    <w:charset w:val="8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Malgun Gothic" w:hAnsi="NanumGothic;Malgun Gothic" w:eastAsia="NanumGothic;Malgun Gothic" w:cs="NanumGothic;Malgun Gothic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Symbol"/>
      <w:spacing w:val="0"/>
      <w:w w:val="1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chiacchio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1:00Z</dcterms:created>
  <dc:creator>Graça Gonçalves</dc:creator>
  <dc:description/>
  <cp:keywords/>
  <dc:language>en-US</dc:language>
  <cp:lastModifiedBy>Luís Eduardo</cp:lastModifiedBy>
  <dcterms:modified xsi:type="dcterms:W3CDTF">2023-05-22T17:14:00Z</dcterms:modified>
  <cp:revision>4</cp:revision>
  <dc:subject/>
  <dc:title/>
</cp:coreProperties>
</file>