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a Paula Conceição Lobo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rasileira. Pituaçu, Salvado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el. (71 )3230-3014/ 98662-2241/ 98401-4043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a_lobo82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72720</wp:posOffset>
                </wp:positionV>
                <wp:extent cx="13716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25pt;mso-wrap-distance-left:9.05pt;mso-wrap-distance-right:9.05pt;mso-wrap-distance-top:0pt;mso-wrap-distance-bottom:0pt;margin-top:13.6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mbria" w:cs="Cambria"/>
                        </w:rPr>
                        <w:t xml:space="preserve">   </w:t>
                      </w:r>
                      <w:r>
                        <w:rPr>
                          <w:rStyle w:val="StrongEmphasis"/>
                        </w:rPr>
                        <w:t>OBJETIVO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3335</wp:posOffset>
                </wp:positionV>
                <wp:extent cx="3886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balhar como Auxiliar de Loja, de forma a desenvolver um ótimo trabalho de forma ética, profissional e com muita determinaçã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1.0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abalhar como Auxiliar de Loja, de forma a desenvolver um ótimo trabalho de forma ética, profissional e com muita determinaçã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01295</wp:posOffset>
                </wp:positionV>
                <wp:extent cx="1371600" cy="5715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SCOLAR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SCOLAR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372745</wp:posOffset>
                </wp:positionV>
                <wp:extent cx="4001135" cy="5715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Superior Tecnólogo em Gestão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45pt;mso-wrap-distance-left:9.05pt;mso-wrap-distance-right:9.05pt;mso-wrap-distance-top:0pt;mso-wrap-distance-bottom:0pt;margin-top:29.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o Superior Tecnólogo em Gestão de Recurs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162050</wp:posOffset>
                </wp:positionV>
                <wp:extent cx="3945890" cy="1133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xibilidade: para lidar com os imprevistos, Capacidade de assumir responsabilidade, Iniciativa: Inovar ter boas ideias, Visão no cliente: descobrir suas necessidades seus desejos satisfazer, Habilidade de trabalho em equi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89.25pt;mso-wrap-distance-left:9.05pt;mso-wrap-distance-right:9.05pt;mso-wrap-distance-top:0pt;mso-wrap-distance-bottom:0pt;margin-top:91.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exibilidade: para lidar com os imprevistos, Capacidade de assumir responsabilidade, Iniciativa: Inovar ter boas ideias, Visão no cliente: descobrir suas necessidades seus desejos satisfazer, Habilidade de trabalho em equi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137160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HABIL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173990</wp:posOffset>
                </wp:positionV>
                <wp:extent cx="3886200" cy="3760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RN COMERCIAL VAREJISTA (Ricardo Eletro) – 2016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argo: Vendedo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incipais Atividades: Atendimento ao cliente, organização do setor e venda de produtos e serviç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Riachuelo -2009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: :  Assistente de Vendas II (Sub Líder Comer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incipais Atividades: Atendimento ao Cliente, Escala dos Colaborador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rganização e reposição da Área de vendas, Triagem de Etiquetas, Troc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ço, Balanço (Inventario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Tradição Planejamento Tecnologia-2007/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: Auxiliar de lo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ncipais Atividades: Organização da Área De Vendas, Atendimento ao Cliente.</w:t>
                            </w:r>
                          </w:p>
                          <w:p>
                            <w:pPr>
                              <w:pStyle w:val="ListaColoridanfase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6.1pt;mso-wrap-distance-left:9.05pt;mso-wrap-distance-right:9.05pt;mso-wrap-distance-top:0pt;mso-wrap-distance-bottom:0pt;margin-top:13.7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RN COMERCIAL VAREJISTA (Ricardo Eletro) – 2016/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argo: Vendedor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incipais Atividades: Atendimento ao cliente, organização do setor e venda de produtos e serviç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Riachuelo -2009/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: :  Assistente de Vendas II (Sub Líder Comercia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incipais Atividades: Atendimento ao Cliente, Escala dos Colaboradore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rganização e reposição da Área de vendas, Triagem de Etiquetas, Troca d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ço, Balanço (Inventario)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Tradição Planejamento Tecnologia-2007/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: Auxiliar de loj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ncipais Atividades: Organização da Área De Vendas, Atendimento ao Cliente.</w:t>
                      </w:r>
                    </w:p>
                    <w:p>
                      <w:pPr>
                        <w:pStyle w:val="ListaColoridanfase11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371600" cy="800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XPERIÊNCIA PROFI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1371600" cy="800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aps/>
                              </w:rPr>
                              <w:t>Qualificação e Atividad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aps/>
                        </w:rPr>
                        <w:t>Qualificação e Atividades complementare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629920</wp:posOffset>
                </wp:positionV>
                <wp:extent cx="3886200" cy="1371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keting Pessoal, Atendimento ao Público, Capacitação Profissional para o Varejo, NR-05 CIPA, Gestão de Confli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49.6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rketing Pessoal, Atendimento ao Público, Capacitação Profissional para o Varejo, NR-05 CIPA, Gestão de Confl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3F60"/>
    </w:rPr>
  </w:style>
  <w:style w:type="character" w:styleId="SombreamentoClaronfase2Char">
    <w:name w:val="Sombreamento Claro - Ênfase 2 Char"/>
    <w:qFormat/>
    <w:rPr>
      <w:b/>
      <w:bCs/>
      <w:i/>
      <w:iCs/>
      <w:color w:val="4F81BD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ombreamentoClaronfase21">
    <w:name w:val="Sombreamento Claro - Ênfase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44:00Z</dcterms:created>
  <dc:creator>Guia da Carreira</dc:creator>
  <dc:description/>
  <cp:keywords/>
  <dc:language>en-US</dc:language>
  <cp:lastModifiedBy>Paula</cp:lastModifiedBy>
  <dcterms:modified xsi:type="dcterms:W3CDTF">2019-11-06T00:50:00Z</dcterms:modified>
  <cp:revision>7</cp:revision>
  <dc:subject/>
  <dc:title/>
</cp:coreProperties>
</file>