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afael Silva de Olivei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. Caetano 11/ casa 04- Acupe de Brot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l. (71) 9 9317-77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36"/>
          <w:szCs w:val="36"/>
        </w:rPr>
      </w:pPr>
      <w:r>
        <w:rPr>
          <w:sz w:val="36"/>
          <w:szCs w:val="36"/>
        </w:rPr>
        <w:t>E-mail: Oliveira.silva-R79@outlook.com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Documentação</w:t>
      </w:r>
    </w:p>
    <w:p>
      <w:pPr>
        <w:pStyle w:val="Normal"/>
        <w:jc w:val="center"/>
        <w:rPr/>
      </w:pPr>
      <w:r>
        <w:rPr>
          <w:sz w:val="36"/>
          <w:szCs w:val="36"/>
        </w:rPr>
        <w:t>Possuo todos os documentos em perfeita ordem, apresentando-os mediante solicit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Dados pessoais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 de nascimento: 24/12/197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turalidade: Mutuípe – Bah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cionalidade: Brasilei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stado civil: Solte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xperiênc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sa de Couro Santa Rita Déc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pedidor de Materia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Filial Distribuidora de Cosméticos LT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judante de Depósito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urso Realizad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uxiliar de Almoxarifad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Perfil profiss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rsonalidade persistente para o benefício, mútuo pessoal e profissional Sempre buscando tais melhorias de maneira amigável e disciplinada. Vestindo sempre a camisa da empres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</w:rPr>
        <w:t>Rafael Silva de Olivei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alvador - Ba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16:00Z</dcterms:created>
  <dc:creator>Paulo Nunes</dc:creator>
  <dc:description/>
  <cp:keywords/>
  <dc:language>en-US</dc:language>
  <cp:lastModifiedBy>Rafael</cp:lastModifiedBy>
  <cp:lastPrinted>2022-01-25T00:10:00Z</cp:lastPrinted>
  <dcterms:modified xsi:type="dcterms:W3CDTF">2023-11-13T18:16:00Z</dcterms:modified>
  <cp:revision>2</cp:revision>
  <dc:subject/>
  <dc:title>Rafael silva de oliveira</dc:title>
</cp:coreProperties>
</file>