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JOSSIMAR DIAS BATISTA DA SILVA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>Brasileiro, Casado, 29 ano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Jauá - Camaçari /B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es: (71) 9.9278-8826/ 9.8930-45328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jossimardias_@hotmail.com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uar na área operaciona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RESUMO DAS QUALIFIC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tuação na área operacional desenvolvendo diversas atividades, entre elas: supervisionando equipe de obra civil, supervisionando equipe de movimentação de carga em paradas para manutenção, montagem e construção de equipamento, desenvolvendo projetos de distribuição de ar comprimido, projetos para construção de pranchas de carga e linhas de eixo, controle das revisões gerais, controle das manutenções preventiva, corretiva e preditiva automotiva da frota, eletricista, mantenedor de motores, coordenador de serviços gerais e mantenedor de equipamentos mecânicos. Conhecimento em AutoCAD, Solidworks, Desenvoltura com trabalho em equipe e relacionamento interpesso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FORMAÇÃO ACADÊM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raduado em Engenharia Mecânica</w:t>
      </w:r>
      <w:r>
        <w:rPr>
          <w:rFonts w:cs="Cambria" w:ascii="Cambria" w:hAnsi="Cambria"/>
          <w:sz w:val="20"/>
          <w:szCs w:val="20"/>
        </w:rPr>
        <w:t xml:space="preserve"> - Faculdade UNIME – Concluído: 12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Técnico em eletromecânica</w:t>
      </w:r>
      <w:r>
        <w:rPr>
          <w:rFonts w:cs="Cambria" w:ascii="Cambria" w:hAnsi="Cambria"/>
          <w:sz w:val="20"/>
          <w:szCs w:val="20"/>
        </w:rPr>
        <w:t xml:space="preserve"> – CETEC/Camaçari – Concluído: 10/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URSOS DE APERFEIÇOAMENTO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urso de Auxiliar de Logístic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urso de Lean Manufacturing – 15 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urso de introdução á gestão de processos – 20 h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de controle de gastos na indústria – 03 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básico de manutenção de aeronaves (força aérea brasileira) - 120 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básico em logística e manutenção (força aérea brasileira) - 231 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de PCM (Planejamento e controle da manutençã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IDIOMA/INFORMÁT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C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lidwork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cote Off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urso de inglês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so de espanhol. Em and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urso de Logística. Em andamento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EXPERIÊNCIAS PROFISSIONAI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BÉRIA </w:t>
      </w:r>
      <w:r>
        <w:rPr>
          <w:rFonts w:cs="Cambria" w:ascii="Cambria" w:hAnsi="Cambria"/>
          <w:sz w:val="20"/>
          <w:szCs w:val="20"/>
        </w:rPr>
        <w:t>(09/2017 – 04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argo:</w:t>
      </w:r>
      <w:r>
        <w:rPr>
          <w:rFonts w:cs="Cambria" w:ascii="Cambria" w:hAnsi="Cambria"/>
          <w:sz w:val="20"/>
          <w:szCs w:val="20"/>
        </w:rPr>
        <w:t xml:space="preserve"> Coordenador operacional/manuten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ividades:</w:t>
      </w:r>
      <w:r>
        <w:rPr>
          <w:rFonts w:cs="Cambria" w:ascii="Cambria" w:hAnsi="Cambria"/>
          <w:sz w:val="20"/>
          <w:szCs w:val="20"/>
        </w:rPr>
        <w:t xml:space="preserve"> Atuando na coordenação do controle de pátio,revisões gerais, manutenções preventiva, corretiva e preditiva dos guindastes, caminhões munck e linha de eixo , coordenação de pátio e desenvolvendo projetos para distribuição de ar-comprimindo plano de Rigging (plano de movimentação de carga) no AutoCAD e atuando como supervisor de movimentação de carga  em paradas  para manutenção no setor industria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argo:</w:t>
      </w:r>
      <w:r>
        <w:rPr>
          <w:rFonts w:cs="Cambria" w:ascii="Cambria" w:hAnsi="Cambria"/>
          <w:sz w:val="20"/>
          <w:szCs w:val="20"/>
        </w:rPr>
        <w:t xml:space="preserve"> Auxiliar operacional e manutenção (estági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ividades:</w:t>
      </w:r>
      <w:r>
        <w:rPr>
          <w:rFonts w:cs="Cambria" w:ascii="Cambria" w:hAnsi="Cambria"/>
          <w:sz w:val="20"/>
          <w:szCs w:val="20"/>
        </w:rPr>
        <w:t xml:space="preserve"> Atuando no controle das revisões gerais, manutenções preventiva, corretiva e preditiva dos guindastes, caminhões munck e linha de eixo. E também no desenvolvimento de planos de Rigging (plano de movimentação de carga) no AutoCA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ÇA AÉREA BRASILEIRA</w:t>
      </w:r>
      <w:r>
        <w:rPr>
          <w:rFonts w:cs="Cambria" w:ascii="Cambria" w:hAnsi="Cambria"/>
          <w:sz w:val="20"/>
          <w:szCs w:val="20"/>
        </w:rPr>
        <w:t xml:space="preserve"> (03/2009 - 03/2017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go:</w:t>
      </w:r>
      <w:r>
        <w:rPr>
          <w:rFonts w:cs="Cambria" w:ascii="Cambria" w:hAnsi="Cambria"/>
          <w:sz w:val="20"/>
          <w:szCs w:val="20"/>
        </w:rPr>
        <w:t xml:space="preserve"> Cabo/coordena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tividades:</w:t>
      </w:r>
      <w:r>
        <w:rPr>
          <w:rFonts w:cs="Cambria" w:ascii="Cambria" w:hAnsi="Cambria"/>
          <w:sz w:val="20"/>
          <w:szCs w:val="20"/>
        </w:rPr>
        <w:t xml:space="preserve"> Coordenador de obra civil ,mecânica e eletricista, mantenedor de motores de aeronaves e equipamentos de apoio ao solo, coordenador de serviços gerais e mantenedor de equipamentos mecânic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INFORMAÇÃO ADICIONA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bilitação: categoria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simardias_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13:00Z</dcterms:created>
  <dc:creator>Casa</dc:creator>
  <dc:description/>
  <cp:keywords/>
  <dc:language>en-US</dc:language>
  <cp:lastModifiedBy>PC</cp:lastModifiedBy>
  <dcterms:modified xsi:type="dcterms:W3CDTF">2020-08-18T14:17:00Z</dcterms:modified>
  <cp:revision>12</cp:revision>
  <dc:subject/>
  <dc:title/>
</cp:coreProperties>
</file>