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E FERNANDES OLIVEI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defernandes27@gmail.com</w:t>
        </w:r>
      </w:hyperlink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Estado Civil: Solteira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s: (71) 98728-5513 / 98714-7135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imeira Travessa Jorge Amado n 01, imbuí – Salvador/B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laborar em um ambiente de trabalho onde possa crescer minhas expectativas profissionais em favor da instituição na qual viso integrar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objetivand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sempre o benefício e o crescimento da organização e o crescimento profissional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m habilidade de comunicação, relacionamento interpessoal, dinâmica, trabalho em grupo e dispõe de interesse pelo aprendizad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ÇÃO ACADÊMIC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bookmarkStart w:id="0" w:name="_Hlk85792244"/>
      <w:bookmarkEnd w:id="0"/>
      <w:r>
        <w:rPr>
          <w:rFonts w:cs="Arial" w:ascii="Arial" w:hAnsi="Arial"/>
        </w:rPr>
        <w:t>Graduação em Direito – Faculdade Uniruy – (cursando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85792244"/>
      <w:bookmarkStart w:id="2" w:name="_Hlk85792244"/>
      <w:bookmarkEnd w:id="2"/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uação em Investigação Forense e Pericia Criminal - Universidade Estácio de Sá (cursando)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ino Médio Completo – Escola Reitor Miguel Calmon - SESI - (2018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ISSIONA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CMS Informátic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Recepcionista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íodo: Março à Agosto (2019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COMPLEMENTARE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 (CEDASPY) - Sistemas Operacionais, Redes Sociais, Produção de Documentos Profissionais, Administração Financeira, Design Gráfico, Desenvolvimentos de Sites, Jogos, Redes e Photoshop, (2019).</w:t>
      </w:r>
    </w:p>
    <w:p>
      <w:pPr>
        <w:pStyle w:val="Default"/>
        <w:tabs>
          <w:tab w:val="clear" w:pos="708"/>
          <w:tab w:val="left" w:pos="2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fernandes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5:00Z</dcterms:created>
  <dc:creator>Jade</dc:creator>
  <dc:description/>
  <cp:keywords/>
  <dc:language>en-US</dc:language>
  <cp:lastModifiedBy>Joanice Fernandes</cp:lastModifiedBy>
  <dcterms:modified xsi:type="dcterms:W3CDTF">2021-10-22T13:55:00Z</dcterms:modified>
  <cp:revision>2</cp:revision>
  <dc:subject/>
  <dc:title/>
</cp:coreProperties>
</file>